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</w:tblGrid>
      <w:tr>
        <w:trPr>
          <w:trHeight w:val="884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Załączni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 Zarządzenia Nr 55/11 </w:t>
              <w:br/>
              <w:t xml:space="preserve">  Prezydenta Miasta Szczecin</w:t>
              <w:br/>
              <w:t>z dnia 18 lutego 2011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funkcjonowania kontroli zarządczej w Gminie Miasto Szczec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§ 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ę zarządczą w Gminie Miasto Szczecin, zwaną dalej Gminą, stanowi ogół działań podejmowanych dla zapewnienia realizacji celów i zadań Gminy w sposób zgodny </w:t>
        <w:br/>
        <w:t>z prawem, efektywny, oszczędny i termin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 xml:space="preserve"> Kontrola zarządcza w Gminie </w:t>
      </w:r>
      <w:r>
        <w:rPr>
          <w:rFonts w:cs="Arial" w:ascii="Arial" w:hAnsi="Arial"/>
          <w:sz w:val="22"/>
          <w:szCs w:val="22"/>
        </w:rPr>
        <w:t xml:space="preserve">obejmuje zarządzanie jednostką samorządu terytorialnego, zaś najistotniejszym jej elementem jest system wyznaczania celów i zadań oraz monitorowania stopnia ich realizacji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§ 3. </w:t>
      </w:r>
      <w:r>
        <w:rPr>
          <w:rFonts w:cs="Arial" w:ascii="Arial" w:hAnsi="Arial"/>
          <w:bCs/>
          <w:sz w:val="22"/>
        </w:rPr>
        <w:t>Ilekroć w treśc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Zasad  </w:t>
      </w:r>
      <w:r>
        <w:rPr>
          <w:rFonts w:cs="Arial" w:ascii="Arial" w:hAnsi="Arial"/>
          <w:sz w:val="22"/>
          <w:szCs w:val="22"/>
        </w:rPr>
        <w:t>funkcjonowania kontroli zarządczej w Gminie jest mowa o: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zie Miasta – należy przez to rozumieć Urząd Miasta Szczecin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zydencie Miasta - </w:t>
      </w:r>
      <w:r>
        <w:rPr>
          <w:rFonts w:cs="Arial" w:ascii="Arial" w:hAnsi="Arial"/>
          <w:sz w:val="22"/>
          <w:szCs w:val="22"/>
        </w:rPr>
        <w:t>należy przez to rozumieć Prezydenta Miasta Szczecin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iAW – należy przez to rozumieć</w:t>
      </w:r>
      <w:r>
        <w:rPr>
          <w:rFonts w:cs="Arial" w:ascii="Arial" w:hAnsi="Arial"/>
          <w:bCs/>
          <w:sz w:val="22"/>
        </w:rPr>
        <w:t xml:space="preserve"> Wydział Kontroli i Audytu Wewnętrznego Urzędu Miasta Szczecin, 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RM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rzez to rozumieć</w:t>
      </w:r>
      <w:r>
        <w:rPr>
          <w:rFonts w:cs="Arial" w:ascii="Arial" w:hAnsi="Arial"/>
          <w:bCs/>
          <w:sz w:val="22"/>
        </w:rPr>
        <w:t xml:space="preserve"> Wydział Rozwoju Miasta Urzędu Miasta Szczecin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stkach organizacyjnych Gmin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należy przez to rozumieć jednostki organizacyjne Gminy Miasto Szczecin utworzone do realizacji zadań Gminy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miotach nadzorowanych – należy przez to rozumieć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spółki </w:t>
      </w:r>
      <w:r>
        <w:rPr>
          <w:rFonts w:cs="Arial" w:ascii="Arial" w:hAnsi="Arial"/>
          <w:bCs/>
          <w:sz w:val="22"/>
          <w:szCs w:val="22"/>
        </w:rPr>
        <w:t xml:space="preserve">z udziałem Miasta Szczecin oraz inne podmioty w zakresie w jakim wykorzystują one </w:t>
      </w:r>
      <w:r>
        <w:rPr>
          <w:rFonts w:cs="Arial" w:ascii="Arial" w:hAnsi="Arial"/>
          <w:bCs/>
          <w:sz w:val="22"/>
        </w:rPr>
        <w:t>majątek bądź środki Gminy Miasto Szczecin, lub też realizują zadania powierzone przez Gminę albo w zakresie wynikającym z zawartych z Gminą umów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ustawie o pracownikach samorządowych – należy przez to rozumieć ustawę </w:t>
      </w:r>
      <w:r>
        <w:rPr>
          <w:rFonts w:cs="Arial" w:ascii="Arial" w:hAnsi="Arial"/>
          <w:sz w:val="22"/>
          <w:szCs w:val="22"/>
        </w:rPr>
        <w:t xml:space="preserve">z dnia </w:t>
        <w:br/>
        <w:t>21 listopada 2008 r. o pracownikach samorządowych (Dz. U. Nr 223 poz. 1458 ze zm.)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u – należy przez to rozumieć możliwość zaistnienia zdarzenia, które będzie miało wpływ na realizacje założonych celów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ach kontroli zarządczej dla sektora finansów publicznych – należy przez to rozumieć Standardy kontroli zarządczej dla sektora finansów publicznych, zawarte </w:t>
        <w:br/>
        <w:t xml:space="preserve">w Komunikacie Nr 23 Ministra Finansów z dnia 16 grudnia 2009 r. (Dz. Urz. MF </w:t>
        <w:br/>
        <w:t xml:space="preserve">Nr 15, poz. 84), 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ynatorze kontroli zarządczej – należy przez to rozumieć Sekretarza Miasta.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§ 4. </w:t>
      </w:r>
      <w:r>
        <w:rPr>
          <w:rFonts w:cs="Arial" w:ascii="Arial" w:hAnsi="Arial"/>
          <w:bCs/>
          <w:spacing w:val="-4"/>
          <w:sz w:val="22"/>
        </w:rPr>
        <w:t>W ramach kontroli zarządczej w Gminie wyróżnia się w szczególności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samokontrolę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kontrolę wewnętrzną, prowadzoną przez:</w:t>
      </w:r>
    </w:p>
    <w:p>
      <w:pPr>
        <w:pStyle w:val="Normal"/>
        <w:numPr>
          <w:ilvl w:val="1"/>
          <w:numId w:val="16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pacing w:val="-4"/>
          <w:sz w:val="22"/>
        </w:rPr>
        <w:t>WKiAW w odniesieniu do jednostek organizacyjnych Urzędu Miasta (kontrola o charakterze</w:t>
      </w:r>
      <w:r>
        <w:rPr>
          <w:rFonts w:cs="Arial" w:ascii="Arial" w:hAnsi="Arial"/>
          <w:bCs/>
          <w:sz w:val="22"/>
        </w:rPr>
        <w:t xml:space="preserve"> następczym ex – post), </w:t>
      </w:r>
    </w:p>
    <w:p>
      <w:pPr>
        <w:pStyle w:val="Normal"/>
        <w:numPr>
          <w:ilvl w:val="1"/>
          <w:numId w:val="16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pacing w:val="-4"/>
          <w:sz w:val="22"/>
        </w:rPr>
        <w:t>osoby zarządzające i pracowników Urzędu Miasta oraz kierowników i pracowników jednostek organizacyjnych Gminy, zgodnie z podziałem zadań i kompetencji</w:t>
      </w:r>
      <w:r>
        <w:rPr>
          <w:rFonts w:cs="Arial" w:ascii="Arial" w:hAnsi="Arial"/>
          <w:bCs/>
          <w:sz w:val="22"/>
        </w:rPr>
        <w:t xml:space="preserve"> (kontrola wstępna ex - ante, bieżąca i następcza),</w:t>
      </w:r>
    </w:p>
    <w:p>
      <w:pPr>
        <w:pStyle w:val="Normal"/>
        <w:numPr>
          <w:ilvl w:val="1"/>
          <w:numId w:val="16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społy powoływane doraźnie w zakresie ustalonym przez Prezydenta Miasta,</w:t>
      </w:r>
    </w:p>
    <w:p>
      <w:pPr>
        <w:pStyle w:val="Normal"/>
        <w:numPr>
          <w:ilvl w:val="1"/>
          <w:numId w:val="16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pacing w:val="-4"/>
          <w:sz w:val="22"/>
        </w:rPr>
        <w:t>osoby znajdujące się na stanowiskach kierowniczych w Urzędzie Miasta oraz w jednostkach</w:t>
      </w:r>
      <w:r>
        <w:rPr>
          <w:rFonts w:cs="Arial" w:ascii="Arial" w:hAnsi="Arial"/>
          <w:bCs/>
          <w:sz w:val="22"/>
        </w:rPr>
        <w:t xml:space="preserve"> organizacyjnych Gminy, a także osoby wyznaczone </w:t>
      </w:r>
      <w:r>
        <w:rPr>
          <w:rFonts w:cs="Arial" w:ascii="Arial" w:hAnsi="Arial"/>
          <w:bCs/>
          <w:spacing w:val="-4"/>
          <w:sz w:val="22"/>
        </w:rPr>
        <w:t>do prowadzenia określonych zadań (pełnomocnicy, koordynatorzy), w zakresie</w:t>
      </w:r>
      <w:r>
        <w:rPr>
          <w:rFonts w:cs="Arial" w:ascii="Arial" w:hAnsi="Arial"/>
          <w:bCs/>
          <w:sz w:val="22"/>
        </w:rPr>
        <w:t xml:space="preserve"> zadań i kompetencji określonych regulaminem, statutem lub uchwałą Rady Miasta Szczecin lub innym aktem prawnym (kontrola funkcjonalna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nadzór sprawowany przez: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Prezydenta Miasta, Zastępców Prezydenta Miasta, Skarbnika, Sekretarza oraz osoby pełniące funkcje kierownicze, zgodnie z podziałem kompetencji i zadań,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ydziały i biura Urzędu Miasta wykonujące zadania w zakresie </w:t>
      </w:r>
      <w:r>
        <w:rPr>
          <w:rFonts w:cs="Arial" w:ascii="Arial" w:hAnsi="Arial"/>
          <w:bCs/>
          <w:spacing w:val="-4"/>
          <w:sz w:val="22"/>
        </w:rPr>
        <w:t xml:space="preserve">nadzoru nad jednostkami organizacyjnymi Gminy oraz podmiotami nadzorowanymi, 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Pełnomocnika ds. Systemu Zarządzania Jakością w zakresie Systemu Zarządzania Jakością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ntrolę finansową prowadzoną przez Skarbnika Miasta, osoby przez niego upoważnione oraz służby finansowe Urzędu Miasta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ystem Zarządzania Jakością w Urzędzie Miasta Szczecin 9001:2008 (audity wewnętrzne i zewnętrzne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kontrolę zewnętrzną sprawowaną przez:</w:t>
      </w:r>
    </w:p>
    <w:p>
      <w:pPr>
        <w:pStyle w:val="Normal"/>
        <w:numPr>
          <w:ilvl w:val="1"/>
          <w:numId w:val="18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KiAW w odniesieniu do jednostek organizacyjnych Gminy oraz podmiotów </w:t>
        <w:br/>
      </w:r>
      <w:r>
        <w:rPr>
          <w:rFonts w:cs="Arial" w:ascii="Arial" w:hAnsi="Arial"/>
          <w:bCs/>
          <w:spacing w:val="-4"/>
          <w:sz w:val="22"/>
        </w:rPr>
        <w:t>nadzorowanych,</w:t>
      </w:r>
    </w:p>
    <w:p>
      <w:pPr>
        <w:pStyle w:val="Normal"/>
        <w:numPr>
          <w:ilvl w:val="1"/>
          <w:numId w:val="18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pacing w:val="-4"/>
          <w:sz w:val="22"/>
        </w:rPr>
        <w:t>wydziały i biura Urzędu Miasta, zgodnie z podziałem zadań i kompetencji, w nadzorowanych</w:t>
      </w:r>
      <w:r>
        <w:rPr>
          <w:rFonts w:cs="Arial" w:ascii="Arial" w:hAnsi="Arial"/>
          <w:bCs/>
          <w:sz w:val="22"/>
        </w:rPr>
        <w:t xml:space="preserve"> jednostkach organizacyjnych Gminy oraz w podmiotach nadzorowanych,</w:t>
      </w:r>
    </w:p>
    <w:p>
      <w:pPr>
        <w:pStyle w:val="Normal"/>
        <w:numPr>
          <w:ilvl w:val="1"/>
          <w:numId w:val="18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gany kontroli zewnętrznej,</w:t>
      </w:r>
    </w:p>
    <w:p>
      <w:pPr>
        <w:pStyle w:val="Normal"/>
        <w:numPr>
          <w:ilvl w:val="1"/>
          <w:numId w:val="18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espoły powoływane doraźnie przez Prezydenta Miasta w odniesieniu do jednostek organizacyjnych Gminy oraz podmiotów nadzorowanych,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dyt wewnętrzny w zakresie oceny funkcjonowania kontroli zarządczej w Gminie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2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 i zakres kontroli zarządcz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1. Celem kontroli zarządczej jest zapewnienie w szczególności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kuteczności i efektywności działania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iarygodności sprawozdań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chrony zasobów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efektywności i skuteczności przepływu informacji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zarządzania ryzykiem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ą charakterystykę celów kontroli zarządczej w Gminie przedstawia załącznik nr 1 do Zasad kontroli zarządczej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§ 6. </w:t>
      </w:r>
      <w:r>
        <w:rPr>
          <w:rFonts w:cs="Arial" w:ascii="Arial" w:hAnsi="Arial"/>
          <w:bCs/>
          <w:sz w:val="22"/>
        </w:rPr>
        <w:t>Elementami systemu kontroli zarządczej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w Urzędzie Miasta są w szczególności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ustawy, rozporządzenia, uchwały Rady Miasta, zarządzenia Prezydenta Miasta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 xml:space="preserve">procedury, instrukcje, zakresy czynności i obowiązki pracowników, polecenia służbowe,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rządzanie ryzykiem przez dyrektorów wydziałów i kierowników biur Urzędu Miasta oraz kierowników jednostek organizacyjnych Gminy </w:t>
      </w:r>
      <w:r>
        <w:rPr>
          <w:rFonts w:cs="Arial" w:ascii="Arial" w:hAnsi="Arial"/>
          <w:bCs/>
          <w:spacing w:val="-4"/>
          <w:sz w:val="22"/>
        </w:rPr>
        <w:t>(identyfikacja ryzyka, analiza ryzyka, podejmowanie działań zapobiegających występowaniu</w:t>
      </w:r>
      <w:r>
        <w:rPr>
          <w:rFonts w:cs="Arial" w:ascii="Arial" w:hAnsi="Arial"/>
          <w:bCs/>
          <w:sz w:val="22"/>
        </w:rPr>
        <w:t xml:space="preserve"> ryzyka), 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ustalenie misji Miasta, celów i zadań strategicznych w ramach poszczególnych zadań budżetowych oraz zadań wspomagających osiągnięcie celów strategicznych, a także mierników określających stopień ich realizacj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7. </w:t>
      </w:r>
      <w:r>
        <w:rPr>
          <w:rFonts w:cs="Arial" w:ascii="Arial" w:hAnsi="Arial"/>
          <w:bCs/>
          <w:sz w:val="22"/>
        </w:rPr>
        <w:t>System kontroli zarządczej w Urzędzie Miasta obejmuj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pacing w:val="-4"/>
          <w:sz w:val="22"/>
        </w:rPr>
        <w:t>kontrolę ex - ante (wstępną) – o charakterze zapobiegawczym, stosowaną przed podjęciem</w:t>
      </w:r>
      <w:r>
        <w:rPr>
          <w:rFonts w:cs="Arial" w:ascii="Arial" w:hAnsi="Arial"/>
          <w:bCs/>
          <w:sz w:val="22"/>
        </w:rPr>
        <w:t xml:space="preserve"> decyzji,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ntrolę bieżącą – w trakcie trwania działań objętych badaniem i na każdym etapie procesu, w celu wyeliminowania nieprawidłowości przed jego zakończeniem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pacing w:val="-4"/>
          <w:sz w:val="22"/>
        </w:rPr>
        <w:t>kontrolę ex-post (następczą) – o charakterze inspekcyjnym, przeprowadzaną po zakończeniu</w:t>
      </w:r>
      <w:r>
        <w:rPr>
          <w:rFonts w:cs="Arial" w:ascii="Arial" w:hAnsi="Arial"/>
          <w:bCs/>
          <w:sz w:val="22"/>
        </w:rPr>
        <w:t xml:space="preserve"> określonych działań, skierowaną na wykrycie nieprawidłowości, wskazanie osób odpowiedzialnych i skorygowanie odstępstw w formie zaleceń pokontrolnych. 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 xml:space="preserve">§ 8. </w:t>
      </w: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ólne wskazówki dotyczące zasad funkcjonowania kontroli zarządczej w Gminie stanowią Standardy kontroli zarządczej dla sektora finansów publicznych. 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tandardy dzielą się na pięć grup odpowiadających poszczególnym elementom kontroli zarządczej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środowisko wewnętrzne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ele i zarządzanie ryzykiem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mechanizmy kontroli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informacja i komunikacja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monitorowanie i o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0" w:hanging="1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3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Środowisko wewnętrz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0" w:hanging="127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.</w:t>
      </w:r>
      <w:r>
        <w:rPr>
          <w:rFonts w:cs="Arial" w:ascii="Arial" w:hAnsi="Arial"/>
          <w:bCs/>
          <w:sz w:val="22"/>
          <w:szCs w:val="22"/>
        </w:rPr>
        <w:t xml:space="preserve"> 1. </w:t>
      </w:r>
      <w:r>
        <w:rPr>
          <w:rFonts w:cs="Arial" w:ascii="Arial" w:hAnsi="Arial"/>
          <w:sz w:val="22"/>
          <w:szCs w:val="22"/>
        </w:rPr>
        <w:t xml:space="preserve"> Standardy z grupy środowisko wewnętrzne - wpływające na jakość kontroli zarządczej, obejmują: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strzeganie wartości etycznych</w:t>
      </w:r>
      <w:r>
        <w:rPr>
          <w:rFonts w:cs="Arial" w:ascii="Arial" w:hAnsi="Arial"/>
          <w:sz w:val="22"/>
          <w:szCs w:val="22"/>
        </w:rPr>
        <w:t xml:space="preserve"> - osoby zarządzające oraz pracownicy Urzędu Miasta zobowiązani są przy wykonywaniu powierzonych im zadań do przestrzegania wartości etycznych określonych w Kodeksie etyki pracowników Urzędu Miasta. Osoby zarządzające Urzędem Miasta wspierają i promują przestrzeganie wartości etycznych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etencje zawodowe</w:t>
      </w:r>
      <w:r>
        <w:rPr>
          <w:rFonts w:cs="Arial" w:ascii="Arial" w:hAnsi="Arial"/>
          <w:sz w:val="22"/>
          <w:szCs w:val="22"/>
        </w:rPr>
        <w:t xml:space="preserve"> – osoby zarządzające i pracownicy Urzędu Miasta są zobowiązani do stałego pogłębiania wiedzy i umiejętności niezbędnych do skutecznego </w:t>
        <w:br/>
        <w:t xml:space="preserve">i efektywnego wykonywania zadań na danym stanowisku, m.in. poprzez samokształcenie, szkolenia i dokształcanie w ramach studiów podyplomowych i doktoranckich. W celu realizacji </w:t>
      </w:r>
      <w:r>
        <w:rPr>
          <w:rFonts w:cs="Arial" w:ascii="Arial" w:hAnsi="Arial"/>
          <w:spacing w:val="-4"/>
          <w:sz w:val="22"/>
          <w:szCs w:val="22"/>
        </w:rPr>
        <w:t>przepisów ustawy o pracownikach samorządowych dotyczących zatrudniania pracowników</w:t>
      </w:r>
      <w:r>
        <w:rPr>
          <w:rFonts w:cs="Arial" w:ascii="Arial" w:hAnsi="Arial"/>
          <w:sz w:val="22"/>
          <w:szCs w:val="22"/>
        </w:rPr>
        <w:t xml:space="preserve"> oraz w celu zapewnienia wyboru najlepszego kandydata na dane stanowisko pracy w Urzędzie Miasta, wprowadzono procedurę zatrudniania na wolne stanowiska określoną zarządzeniem Prezydenta Miast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sprawie ustalenia procedury naboru na wolne kierownicze stanowiska urzędnicze oraz wolne stanowiska urzędnicze w Urzędzie Miasta. Pracownicy podejmujący po raz pierwszy pracę na stanowisku urzędniczym </w:t>
        <w:br/>
        <w:t xml:space="preserve">w Urzędzie Miasta, w tym na stanowiskach kierowniczych przechodzą przygotowanie teoretyczne i praktyczne w ramach służby przygotowawczej. Sposób przeprowadzania służby przygotowawczej i organizowania egzaminu kończącego zostały szczegółowo określone w Regulaminie służby przygotowawczej w Urzędzie Miasta.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kturę organizacyjną</w:t>
      </w:r>
      <w:r>
        <w:rPr>
          <w:rFonts w:cs="Arial" w:ascii="Arial" w:hAnsi="Arial"/>
          <w:bCs/>
          <w:sz w:val="22"/>
          <w:szCs w:val="22"/>
        </w:rPr>
        <w:t xml:space="preserve"> – w Urzędzie Miasta, którą regulują: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enie Prezydenta Miasta w sprawie Regulaminu Organizacyjnego, który określa </w:t>
        <w:br/>
        <w:t xml:space="preserve">w szczególności organizację i zasady funkcjonowania Urzędu Miasta oraz zakres działania wydziałów i biur,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Prezydenta Miasta w sprawie szczegółowego zakresu zadań realizowanych przez jednostki organizacyjne Urzędu Miasta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y Wewnętrzne wydziałów i biur Urzędu Miasta, określające między innymi strukturę organizacyjną oraz zakresy obowiązków i uprawnień pracowników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owanie uprawnień</w:t>
      </w:r>
      <w:r>
        <w:rPr>
          <w:rFonts w:cs="Arial" w:ascii="Arial" w:hAnsi="Arial"/>
          <w:sz w:val="22"/>
          <w:szCs w:val="22"/>
        </w:rPr>
        <w:t xml:space="preserve"> – zakresy obowiązków, uprawnień i kompetencji osób zarządzających i pracowników Urzędu Miasta zostały określone pisemnie i podlegają zmianom stosownie do stanu faktycznego. Zadania Prezydenta Miasta zostały określone </w:t>
        <w:br/>
        <w:t xml:space="preserve">w przepisach prawa powszechnie obowiązujących oraz Statucie Miasta Szczecin. </w:t>
        <w:br/>
        <w:t xml:space="preserve">W Urzędzie Miasta uregulowano podział zadań i kompetencji pomiędzy Zastępcami Prezydenta Miasta, Skarbnikiem i Sekretarzem Miasta oraz prowadzenie określonych spraw Gminy w imieniu Prezydenta Miasta. Zakres zadań i obowiązków dyrektorów wydziałów i kierowników biur Urzędu Miasta określono w Regulaminie Organizacyjnym. Obowiązki i uprawnienia pracowników Urzędu Miasta określone są w indywidualnych </w:t>
      </w:r>
      <w:r>
        <w:rPr>
          <w:rFonts w:cs="Arial" w:ascii="Arial" w:hAnsi="Arial"/>
          <w:spacing w:val="4"/>
          <w:sz w:val="22"/>
          <w:szCs w:val="22"/>
        </w:rPr>
        <w:t xml:space="preserve">zakresach czynności (przyjętych podpisem pracownika). Zakres delegowanych uprawnień dla kierownictwa i pracowników Urzędu Miasta oraz  jednostek organizacyjnych Gminy, wynika z pełnomocnictw i upoważnień Prezydenta Miasta. Pełnomocnictwa i upoważnienia podlegają bieżącej aktualizacji. </w:t>
      </w:r>
    </w:p>
    <w:p>
      <w:pPr>
        <w:pStyle w:val="Normal"/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pacing w:val="4"/>
          <w:sz w:val="22"/>
        </w:rPr>
      </w:pPr>
      <w:r>
        <w:rPr>
          <w:rFonts w:cs="Arial" w:ascii="Arial" w:hAnsi="Arial"/>
          <w:b/>
          <w:bCs/>
          <w:spacing w:val="4"/>
          <w:sz w:val="22"/>
        </w:rPr>
        <w:t>ROZDZIAŁ 4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pacing w:val="4"/>
          <w:sz w:val="22"/>
        </w:rPr>
      </w:pPr>
      <w:r>
        <w:rPr>
          <w:rFonts w:cs="Arial" w:ascii="Arial" w:hAnsi="Arial"/>
          <w:b/>
          <w:bCs/>
          <w:spacing w:val="4"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pacing w:val="4"/>
          <w:sz w:val="22"/>
        </w:rPr>
      </w:pPr>
      <w:r>
        <w:rPr>
          <w:rFonts w:cs="Arial" w:ascii="Arial" w:hAnsi="Arial"/>
          <w:b/>
          <w:bCs/>
          <w:spacing w:val="4"/>
          <w:sz w:val="22"/>
        </w:rPr>
        <w:t>Cele i zarządzanie ryzykiem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pacing w:val="4"/>
          <w:sz w:val="22"/>
        </w:rPr>
      </w:pPr>
      <w:r>
        <w:rPr>
          <w:rFonts w:cs="Arial" w:ascii="Arial" w:hAnsi="Arial"/>
          <w:b/>
          <w:bCs/>
          <w:spacing w:val="4"/>
          <w:sz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§ 10.</w:t>
      </w:r>
      <w:r>
        <w:rPr>
          <w:rFonts w:cs="Arial" w:ascii="Arial" w:hAnsi="Arial"/>
          <w:bCs/>
          <w:spacing w:val="4"/>
          <w:sz w:val="22"/>
          <w:szCs w:val="22"/>
        </w:rPr>
        <w:t xml:space="preserve"> 1. Prezydent Miasta określa i aktualizuje wizję Miasta Szczecin, opartą </w:t>
        <w:br/>
        <w:t xml:space="preserve">głównie na kierunkach rozwoju Miasta, analizie mocnych i słabych stron oraz szans </w:t>
        <w:br/>
        <w:t xml:space="preserve">i zagrożeń. </w:t>
      </w:r>
    </w:p>
    <w:p>
      <w:pPr>
        <w:pStyle w:val="Normal"/>
        <w:numPr>
          <w:ilvl w:val="0"/>
          <w:numId w:val="18"/>
        </w:numPr>
        <w:autoSpaceDE w:val="false"/>
        <w:ind w:left="0" w:firstLine="284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 xml:space="preserve">Prezydent Miasta określa i aktualizuje misję Miasta Szczecin, uwzględniając kierunki rozwoju Miasta wpływające na pożądaną wizję. </w:t>
      </w:r>
    </w:p>
    <w:p>
      <w:pPr>
        <w:pStyle w:val="Normal"/>
        <w:numPr>
          <w:ilvl w:val="0"/>
          <w:numId w:val="18"/>
        </w:numPr>
        <w:autoSpaceDE w:val="false"/>
        <w:ind w:left="0" w:firstLine="284"/>
        <w:jc w:val="both"/>
        <w:rPr/>
      </w:pPr>
      <w:r>
        <w:rPr>
          <w:rFonts w:cs="Arial" w:ascii="Arial" w:hAnsi="Arial"/>
          <w:bCs/>
          <w:spacing w:val="4"/>
          <w:sz w:val="22"/>
          <w:szCs w:val="22"/>
        </w:rPr>
        <w:t>Prezydent Miasta określa i aktualizuje cele strategiczne, służące do realizacji misji oraz cele operacyjne, wspomagające osiągnięcie celów strategicznych.</w:t>
      </w:r>
    </w:p>
    <w:p>
      <w:pPr>
        <w:pStyle w:val="Normal"/>
        <w:numPr>
          <w:ilvl w:val="0"/>
          <w:numId w:val="18"/>
        </w:numPr>
        <w:autoSpaceDE w:val="false"/>
        <w:ind w:left="0" w:firstLine="284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 xml:space="preserve">Zadania nie stanowiące priorytetów rozwoju Gminy są planowane i realizowane przez osoby zarządzające i pracowników Gminy w stopniu odpowiadającym ustawowemu obowiązkowi realizowania zadań samorządu terytorialnego z wykorzystaniem narzędzi </w:t>
        <w:br/>
        <w:t>i zasad bieżącego zarządzania operacyjne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§ 11.</w:t>
      </w:r>
      <w:r>
        <w:rPr>
          <w:rFonts w:cs="Arial" w:ascii="Arial" w:hAnsi="Arial"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 xml:space="preserve">Wizje, misje, cele strategiczne i operacyjne oraz zasady ich aktualizacji </w:t>
        <w:br/>
        <w:t>i związane z nimi ryzyka zawarte są odpowiednio w Strategii Miasta Szczecina, Wieloletnim Programie Rozwoju Szczecina oraz Wieloletnim Planie Inwestycyjnym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§ 12.</w:t>
      </w:r>
      <w:r>
        <w:rPr>
          <w:rFonts w:cs="Arial" w:ascii="Arial" w:hAnsi="Arial"/>
          <w:bCs/>
          <w:spacing w:val="4"/>
          <w:sz w:val="22"/>
          <w:szCs w:val="22"/>
        </w:rPr>
        <w:t xml:space="preserve"> 1. Cele poszczególnych zadań budżetowych w projekcie budżetu Miasta </w:t>
        <w:br/>
        <w:t xml:space="preserve">(w części objaśniająco – opisowej budżet zadaniowy) określane są przed rozpoczęciem roku budżetowego, a w szczególnie uzasadnionych przypadkach - nie później niż do </w:t>
        <w:br/>
        <w:t xml:space="preserve">31 stycznia roku budżetowego. </w:t>
      </w:r>
    </w:p>
    <w:p>
      <w:pPr>
        <w:pStyle w:val="Normal"/>
        <w:numPr>
          <w:ilvl w:val="0"/>
          <w:numId w:val="27"/>
        </w:numPr>
        <w:autoSpaceDE w:val="false"/>
        <w:ind w:left="0" w:firstLine="284"/>
        <w:jc w:val="both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 xml:space="preserve">Projekt budżetu Miasta przygotowuje Prezydent Miasta w terminie do 15 listopada roku poprzedzającego rok budżetowy, zgodnie z procedurą  określoną w załączniku  </w:t>
        <w:br/>
        <w:t xml:space="preserve">do uchwały Nr XLVIII/1208/10 Rady Miasta Szczecin z dnia 21 czerwca 2010 r. </w:t>
        <w:br/>
        <w:t>w sprawie trybu prac nad projektem uchwały budżetowej. Koordynatorem prac budżetowych jest Biuro Budżetu i Funduszy Pomocowych Urzędu Miasta, które na wszystkich etapach tworzenia budżetu określa szczegółowe zasady opracowywania materiałów dla dysponentów środków budżetowych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Cs/>
          <w:spacing w:val="4"/>
          <w:sz w:val="22"/>
          <w:szCs w:val="22"/>
        </w:rPr>
        <w:t xml:space="preserve">Cele w ramach poszczególnych zadań budżetowych ujęte są w budżecie Miasta Szczecin w układzie zadaniowym wraz ze wskazaniem mierników określających stopień realizacji celów, ich planowanych wartości oraz jednostek organizacyjnych Urzędu Miasta </w:t>
        <w:br/>
        <w:t xml:space="preserve">i jednostek organizacyjnych Gminy odpowiedzialnych bezpośrednio za ich wykonanie. 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§ 13.</w:t>
      </w:r>
      <w:r>
        <w:rPr>
          <w:rFonts w:cs="Arial" w:ascii="Arial" w:hAnsi="Arial"/>
          <w:bCs/>
          <w:spacing w:val="4"/>
          <w:sz w:val="22"/>
          <w:szCs w:val="22"/>
        </w:rPr>
        <w:t xml:space="preserve"> 1. Dyrektorzy wydziałów i kierownicy biur Urzędu Miasta oraz kierownicy jednostek organizacyjnych Gminy są odpowiedzialni za: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pacing w:val="4"/>
          <w:sz w:val="22"/>
          <w:szCs w:val="22"/>
        </w:rPr>
        <w:t>realizację zadań danej jednostki organizacyjnej w sposób spójny z misją oraz celami strategicznymi i operacyjnymi Gminy, a także realizację celów poszczególnych zadań budżetowych ujętych w budżecie Miasta Szczecin w układzie zadaniowym,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prawidłową realizację zadań nie stanowiących priorytetów rozwoju Gminy w stopniu odpowiadającym ustawowemu obowiązkowi realizowania zadań samorządu terytorialnego,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uwzględnienie w systemie monitorowania realizacji celów strategicznych, operacyjnych i pozostałych zadań Gminy nie stanowiących priorytetów rozwoju Gminy (ujętych w budżecie zadaniowym) a wynikających z ustawowego obowiązku realizacji zadań samorządu terytorialnego – zasad monitorowania ww. celów i zadań przez nadzorowane jednostki organizacyjne Gminy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nie podległych pracowników z misją oraz celami strategicznymi i operacyjnymi Gminy oraz celami poszczególnych zadań budżetowych, ujętymi w budżecie Miasta Szczecin w układzie zadaniowym, dotyczącymi działania danego wydziału, biura Urzędu Miasta lub jednostki organizacyjnej Gminy,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nie podległych pracowników z rodzajem zadań wykonywanych w ramach </w:t>
      </w:r>
      <w:r>
        <w:rPr>
          <w:rFonts w:cs="Arial" w:ascii="Arial" w:hAnsi="Arial"/>
          <w:bCs/>
          <w:spacing w:val="-4"/>
          <w:sz w:val="22"/>
          <w:szCs w:val="22"/>
        </w:rPr>
        <w:t>działania Gminy (realizacja celów strategicznych, operacyjnych, wynikających z ustawowych</w:t>
      </w:r>
      <w:r>
        <w:rPr>
          <w:rFonts w:cs="Arial" w:ascii="Arial" w:hAnsi="Arial"/>
          <w:bCs/>
          <w:sz w:val="22"/>
          <w:szCs w:val="22"/>
        </w:rPr>
        <w:t xml:space="preserve"> zadań jednostek samorządu terytorialnego, celów i zadań ujętych w budżecie Miasta Szczecin), dotyczących działania wydziału lub biura Urzędu Miasta lub jednostki organizacyjnej Gminy.</w:t>
      </w:r>
    </w:p>
    <w:p>
      <w:pPr>
        <w:pStyle w:val="Normal"/>
        <w:numPr>
          <w:ilvl w:val="0"/>
          <w:numId w:val="11"/>
        </w:numPr>
        <w:autoSpaceDE w:val="false"/>
        <w:ind w:left="0"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Pracownicy Urzędu Miasta oraz pracownicy jednostek organizacyjnych Gminy obowiązani są do zapoznania się:</w:t>
      </w:r>
    </w:p>
    <w:p>
      <w:pPr>
        <w:pStyle w:val="Normal"/>
        <w:numPr>
          <w:ilvl w:val="0"/>
          <w:numId w:val="36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 misją Gminy,</w:t>
      </w:r>
    </w:p>
    <w:p>
      <w:pPr>
        <w:pStyle w:val="Normal"/>
        <w:numPr>
          <w:ilvl w:val="0"/>
          <w:numId w:val="36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celami i zadaniami, realizowanymi w ramach działania Gminy (cele strategiczne, operacyjne, wynikające z ustawowych zadań jednostek samorządu terytorialnego i ujęte </w:t>
        <w:br/>
        <w:t>w budżecie Miasta Szczecin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4. </w:t>
      </w:r>
      <w:r>
        <w:rPr>
          <w:rFonts w:cs="Arial" w:ascii="Arial" w:hAnsi="Arial"/>
          <w:bCs/>
          <w:sz w:val="22"/>
          <w:szCs w:val="22"/>
        </w:rPr>
        <w:t xml:space="preserve">Do dnia 31 marca każdego roku Prezydent Miasta przygotowuje sprawozdanie </w:t>
        <w:br/>
        <w:t xml:space="preserve">z wykonania budżetu za poprzedni rok budżetowy, w tym sprawozdanie z realizacji celów </w:t>
        <w:br/>
        <w:t xml:space="preserve">w układzie zadaniowym z uwzględnieniem wskaźników. Koordynatorem prac w tym zakresie jest Biuro Budżetu i Funduszy Pomocowych Urzędu Miasta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15. </w:t>
      </w:r>
      <w:r>
        <w:rPr>
          <w:rFonts w:cs="Arial" w:ascii="Arial" w:hAnsi="Arial"/>
          <w:sz w:val="22"/>
          <w:szCs w:val="22"/>
        </w:rPr>
        <w:t>Proces zarządzania ryzykiem obejmuje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ę ryzyk,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ocenę ryzyk, 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ustalenie akceptowalnego poziomu ryzyk,</w:t>
      </w:r>
    </w:p>
    <w:p>
      <w:pPr>
        <w:pStyle w:val="Akapitzlist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reakcję na ryzyk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ryzyk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pacing w:val="-4"/>
          <w:sz w:val="22"/>
          <w:szCs w:val="22"/>
        </w:rPr>
        <w:t>1.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Identyfikacja ryzyka polega na ustaleniu ryzyka zagrażającego realizacji poszczególnych</w:t>
      </w:r>
      <w:r>
        <w:rPr>
          <w:rFonts w:cs="Arial" w:ascii="Arial" w:hAnsi="Arial"/>
          <w:sz w:val="22"/>
          <w:szCs w:val="22"/>
        </w:rPr>
        <w:t xml:space="preserve"> celów strategicznych i operacyjnych Gminy oraz pozostałych działań nie stanowiących priorytetów rozwoju Gminy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Podczas identyfikacji ryzyka stosowana jest kategoryzacja. Ustala się następujące kategorie ryzyka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ryzyko finansowe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yzyko dotyczące zasobów ludzkich,</w:t>
      </w:r>
    </w:p>
    <w:p>
      <w:pPr>
        <w:pStyle w:val="Akapitzlist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ryzyko działalności,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ryzyko zewnętrz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. Przykłady ryzyka występującego w ramach poszczególnych kategorii przedstawia tabela stanowiąca załącznik nr 2 do Zasad kontroli zarządczej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cena zidentyfikowanych ryzyk polega na określeniu wpływu i prawdopodobieństwa wystąpienia ryzyka, a następnie ustaleniu jego istotnoś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8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pływu ryzyka polega na określeniu przewidywanego stopnia konsekwencji zagrożeń dla realizacji celów i działań określonych w § 10 ust. 3 i 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stąpienia zdarzenia objętego ryzykiem.</w:t>
      </w:r>
    </w:p>
    <w:p>
      <w:pPr>
        <w:pStyle w:val="Normal"/>
        <w:numPr>
          <w:ilvl w:val="2"/>
          <w:numId w:val="18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Do ustalenia wpływu ryzyka używana jest następująca skala ocen:</w:t>
      </w:r>
    </w:p>
    <w:p>
      <w:pPr>
        <w:pStyle w:val="Akapitzlist"/>
        <w:numPr>
          <w:ilvl w:val="0"/>
          <w:numId w:val="25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ysoki – 3 punkty,</w:t>
      </w:r>
    </w:p>
    <w:p>
      <w:pPr>
        <w:pStyle w:val="Akapitzlist"/>
        <w:numPr>
          <w:ilvl w:val="0"/>
          <w:numId w:val="25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– 2 punkty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ski – 1 punkt.</w:t>
      </w:r>
    </w:p>
    <w:p>
      <w:pPr>
        <w:pStyle w:val="Normal"/>
        <w:numPr>
          <w:ilvl w:val="2"/>
          <w:numId w:val="18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e prawdopodobieństwa wystąpienia ryzyka polega na określeniu możliwości wystąpienia danego zdarzenia narażonego na ryzyko. </w:t>
      </w:r>
    </w:p>
    <w:p>
      <w:pPr>
        <w:pStyle w:val="Normal"/>
        <w:numPr>
          <w:ilvl w:val="2"/>
          <w:numId w:val="18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Do ustalenia prawdopodobieństwa wystąpienia ryzyka używana jest następująca skala ocen:</w:t>
      </w:r>
    </w:p>
    <w:p>
      <w:pPr>
        <w:pStyle w:val="Akapitzlist"/>
        <w:numPr>
          <w:ilvl w:val="0"/>
          <w:numId w:val="20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okie – 3 punkty,</w:t>
      </w:r>
    </w:p>
    <w:p>
      <w:pPr>
        <w:pStyle w:val="Akapitzlist"/>
        <w:numPr>
          <w:ilvl w:val="0"/>
          <w:numId w:val="20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– 2 punkty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skie – 1 punkt.</w:t>
      </w:r>
    </w:p>
    <w:p>
      <w:pPr>
        <w:pStyle w:val="Normal"/>
        <w:numPr>
          <w:ilvl w:val="2"/>
          <w:numId w:val="18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asady </w:t>
      </w:r>
      <w:r>
        <w:rPr>
          <w:rFonts w:cs="Arial" w:ascii="Arial" w:hAnsi="Arial"/>
        </w:rPr>
        <w:t>ustalania</w:t>
      </w:r>
      <w:r>
        <w:rPr>
          <w:rFonts w:cs="Arial" w:ascii="Arial" w:hAnsi="Arial"/>
          <w:sz w:val="22"/>
          <w:szCs w:val="22"/>
        </w:rPr>
        <w:t xml:space="preserve"> wpływu i prawdopodobieństwa wystąpienia ryzyka określone są </w:t>
        <w:br/>
      </w:r>
      <w:r>
        <w:rPr>
          <w:rFonts w:cs="Arial" w:ascii="Arial" w:hAnsi="Arial"/>
          <w:spacing w:val="-4"/>
          <w:sz w:val="22"/>
          <w:szCs w:val="22"/>
        </w:rPr>
        <w:t>w załączniku nr 3 do Zasad kontroli zarządc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8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W oparciu o dokonaną ocenę wpływu i prawdopodobieństwa wystąpienia ryzyka, ustalany jest poziom istotności ryzyka. Ustala się następujące poziomy istotności ryzyka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yzyko poważne, tj. ryzyko którego iloczyn prawdopodobieństwa wystąpienia danego zdarzenia oraz jego wpływu na realizację celu lub działania wynosi 6 lub 9 punktów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yzyko umiarkowane, tj. ryzyko którego iloczyn prawdopodobieństwa wystąpienia danego zdarzenia oraz jego wpływu na realizację celu lub działania wynosi 3 lub 4 punkty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yzyko nieznaczne, tj. ryzyko którego iloczyn prawdopodobieństwa wystąpienia danego zdarzenia oraz jego wpływu na realizację celu lub działania wynosi 1 lub 2 punkty. </w:t>
      </w:r>
    </w:p>
    <w:p>
      <w:pPr>
        <w:pStyle w:val="Normal"/>
        <w:numPr>
          <w:ilvl w:val="2"/>
          <w:numId w:val="18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Oceny dokonuje się wg wzoru Arkusza identyfikacji, oceny oraz określania metody przeciwdziałania ryzyku, stanowiącego załącznik nr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sad kontroli zarządczej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1.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Ryzykiem akceptowalnym jest ryzyko nieznaczne. Ryzyko umiarkowane i poważne </w:t>
      </w:r>
      <w:r>
        <w:rPr>
          <w:rFonts w:cs="Arial" w:ascii="Arial" w:hAnsi="Arial"/>
          <w:sz w:val="22"/>
          <w:szCs w:val="22"/>
        </w:rPr>
        <w:t>przekracza akceptowalny poziom ryzyk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yzyko przekraczające akceptowalny poziom ryzyka wymaga ustalenia i podjęcia działań ograniczających je do poziomu akceptowanego przez zmniejszenie jego wpływu lub prawdopodobieństwa wystąpienia (przeciwdziałania ryzyku)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ami reakcji na wystąpienie ryzyka są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owanie (tolerowanie)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nie ryzyka – przekazanie ryzyka podmiotowi zewnętrznemu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ryzyku – zastosowanie mechanizmów kontroli wewnętrzn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elu określenia metody przeciwdziałania ryzyku należy przeanalizować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czyny (źródła) ryzyka i możliwe scenariusze rozwoju wydarzeń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stniejące mechanizmy kontroli stosowane w celu ograniczenia lub uniknięcia tego ryzyka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kuteczność istniejących mechanizmów kontroli, tj. zakres w jakim przeciwdziałają ryzyku, a poprzez to ułatwiają lub utrudniają realizację ustalonych celów i zadań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ntyfikacji i oceny ryzyka oraz określenia metody przeciwdziałania ryzyku </w:t>
        <w:br/>
        <w:t xml:space="preserve">w odniesieniu do </w:t>
      </w:r>
      <w:r>
        <w:rPr>
          <w:rFonts w:cs="Arial" w:ascii="Arial" w:hAnsi="Arial"/>
          <w:bCs/>
          <w:sz w:val="22"/>
          <w:szCs w:val="22"/>
        </w:rPr>
        <w:t xml:space="preserve">zadań Gminy nie stanowiących priorytetów rozwoju Gminy (ujętych </w:t>
        <w:br/>
        <w:t xml:space="preserve">w budżecie zadaniowym) </w:t>
      </w:r>
      <w:r>
        <w:rPr>
          <w:rFonts w:cs="Arial" w:ascii="Arial" w:hAnsi="Arial"/>
          <w:sz w:val="22"/>
          <w:szCs w:val="22"/>
        </w:rPr>
        <w:t>dokonują dyrektorzy wydziałów i kierownicy biur Urzędu Miasta, stosownie do kompetencji określonych Regulaminem Organizacyjnym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. W identyfikacji i analizie ryzyka, o której mowa w ust. 1, wydziały i biura Urzędu Miasta powinny uwzględnić ryzyka występujące w nadzorowanych przez nie jednostkach organizacyjnych Gminy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identyfikowane i ocenione ryzyka oraz określone metody przeciwdziałania ryzyku, </w:t>
        <w:br/>
        <w:t xml:space="preserve">o których mowa w ust. 1, w odniesieniu do najważniejszych zadań, dyrektorzy wydziałów </w:t>
        <w:br/>
        <w:t>i kierownicy biur Urzędu Miasta przekazują do końca lutego każdego roku koordynatorowi kontroli zarządczej, wg wzoru stanowiącego załącznik nr 4 do Zasad kontroli zarząd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1. </w:t>
      </w:r>
      <w:r>
        <w:rPr>
          <w:rFonts w:cs="Arial" w:ascii="Arial" w:hAnsi="Arial"/>
          <w:sz w:val="22"/>
          <w:szCs w:val="22"/>
        </w:rPr>
        <w:t xml:space="preserve">Koordynator kontroli zarządczej do końca marca każdego roku przedstawia </w:t>
      </w:r>
      <w:r>
        <w:rPr>
          <w:rFonts w:cs="Arial" w:ascii="Arial" w:hAnsi="Arial"/>
          <w:spacing w:val="-4"/>
          <w:sz w:val="22"/>
          <w:szCs w:val="22"/>
        </w:rPr>
        <w:t>Prezydentowi Miasta raport z koordynowania zarządzania ryzykiem (zidentyfikowane</w:t>
      </w:r>
      <w:r>
        <w:rPr>
          <w:rFonts w:cs="Arial" w:ascii="Arial" w:hAnsi="Arial"/>
          <w:sz w:val="22"/>
          <w:szCs w:val="22"/>
        </w:rPr>
        <w:t xml:space="preserve"> i ocenione ryzyka oraz określone metody przeciwdziałania ryzyku, o których mowa w §  20)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2. </w:t>
      </w:r>
      <w:r>
        <w:rPr>
          <w:rFonts w:cs="Arial" w:ascii="Arial" w:hAnsi="Arial"/>
          <w:sz w:val="22"/>
          <w:szCs w:val="22"/>
        </w:rPr>
        <w:t>Zidentyfikowane ryzyko oraz ustalone metody jego ograniczania do akceptowalnego poziomu są na bieżąco monitorowane przez: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ów wydziałów i kierowników biur Urzędu Miasta, którzy oceniają poziom zidentyfikowanego ryzyka oraz skuteczność stosowanych metod jego ograniczenia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kierownictwo Urzędu Miasta w ramach bieżącego zarządzania Urzędem Mia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chanizmy kontroli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pacing w:val="-4"/>
          <w:sz w:val="22"/>
        </w:rPr>
      </w:pPr>
      <w:r>
        <w:rPr>
          <w:rFonts w:cs="Arial" w:ascii="Arial" w:hAnsi="Arial"/>
          <w:b/>
          <w:bCs/>
          <w:spacing w:val="-4"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§ 23. </w:t>
      </w:r>
      <w:r>
        <w:rPr>
          <w:rFonts w:cs="Arial" w:ascii="Arial" w:hAnsi="Arial"/>
          <w:spacing w:val="-4"/>
          <w:sz w:val="22"/>
          <w:szCs w:val="22"/>
        </w:rPr>
        <w:t xml:space="preserve">1. W Urzędzie Miasta obowiązuje </w:t>
      </w:r>
      <w:r>
        <w:rPr>
          <w:rFonts w:cs="Arial" w:ascii="Arial" w:hAnsi="Arial"/>
          <w:b/>
          <w:spacing w:val="-4"/>
          <w:sz w:val="22"/>
          <w:szCs w:val="22"/>
        </w:rPr>
        <w:t>zasada dokumentowania systemu kontroli zarządczej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a, pełnomocnictwa i upoważnienia Prezydenta Miasta, a także procedury, wytyczne i regulaminy wewnętrzne oraz zakresy obowiązków, odpowiedzialności </w:t>
        <w:br/>
        <w:t>i uprawnień pracowników Urzędu Miasta określa się w formie pisemnej. Zbiór i rejestry zarządzeń oraz pełnomocnictw i upoważnień Prezydenta Miasta prowadzi Wydział Organizacyjny Urzędu Miast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Miasta obowiązują zasady opracowywania, uaktualniania i wydawania procedur i instrukcji, w tym graficzne przedstawianie przebiegu realizacji procedury/instrukcji za pomocą algorytmu (procedura P-I-01 ISO). Zbiór procedur prowadzi Pełnomocnik Prezydenta Miasta ds. Systemu Zarządzania Jakością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zy wydziałów i kierownicy biur Urzędu Miasta określają sposób dokumentowania systemu kontroli zarządczej w odniesieniu do merytorycznej działalności wydziału lub biura, uwzględniając specyfikę wydziału lub biura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4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Gminie prowadzony jest </w:t>
      </w:r>
      <w:r>
        <w:rPr>
          <w:rFonts w:cs="Arial" w:ascii="Arial" w:hAnsi="Arial"/>
          <w:b/>
          <w:sz w:val="22"/>
          <w:szCs w:val="22"/>
        </w:rPr>
        <w:t>nadzór</w:t>
      </w:r>
      <w:r>
        <w:rPr>
          <w:rFonts w:cs="Arial" w:ascii="Arial" w:hAnsi="Arial"/>
          <w:sz w:val="22"/>
          <w:szCs w:val="22"/>
        </w:rPr>
        <w:t xml:space="preserve"> nad wykonaniem zadań w celu ich oszczędnej, efektywnej i skutecznej realizacj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Nadzór, rozumiany jako istotny mechanizm kontroli zarządczej, który zakłada istnienie właściwego przywództwa kierownictwa i kontroli hierarchicznej na wszystkich etapach działalności, prowadzony jest w Urzędzie Miasta przez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ezydenta Miasta, Zastępców Prezydenta Miasta oraz Skarbnika i Sekretarza zgodnie </w:t>
        <w:br/>
        <w:t>z podziałem kompetencji i zadań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2) dyrektorów</w:t>
      </w:r>
      <w:r>
        <w:rPr>
          <w:rFonts w:cs="Arial" w:ascii="Arial" w:hAnsi="Arial"/>
          <w:bCs/>
          <w:sz w:val="22"/>
        </w:rPr>
        <w:t xml:space="preserve"> wydziałów i kierowników biur Urzędu Miasta oraz inne osoby sprawujące funkcje kierownicze w stosunku do pracowników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3) wydziały i biura Urzędu Miasta wykonujące zadania z zakresu nadzoru nad jednostkami organizacyjnymi Gminy i podmiotami nadzorowanymi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4) dyrektorów wydziałów oraz kierowników biur Urzędu Miasta w zakresie określonym </w:t>
        <w:br/>
        <w:t xml:space="preserve">w </w:t>
      </w:r>
      <w:r>
        <w:rPr>
          <w:rFonts w:cs="Arial" w:ascii="Arial" w:hAnsi="Arial"/>
          <w:bCs/>
          <w:sz w:val="22"/>
          <w:szCs w:val="22"/>
        </w:rPr>
        <w:t>Regulaminie Organizacyjnym Urzędu Miasta, wynikającym z realizacji za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  <w:bCs/>
          <w:sz w:val="22"/>
        </w:rPr>
        <w:t xml:space="preserve">Nadzór prowadzony jest w formie i zakresie określonym przez wyznaczone osoby </w:t>
        <w:br/>
        <w:t>i jednostki organizacyjne, zgodnie z podziałem zadań i kompetencji oraz uwzględnieniem specyfiki danej jednostki organizacyjnej Urzędu Miasta i obejmuje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środki oddziaływania merytorycz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środki nadzoru persona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dzór realizowany jest w szczególności poprzez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onitorowanie działań podejmowanych przez podległych pracowników oraz jednostki organizacyjne Gminy, w tym realizacji celów i zadań, o których mowa w </w:t>
      </w:r>
      <w:r>
        <w:rPr>
          <w:rFonts w:cs="Arial" w:ascii="Arial" w:hAnsi="Arial"/>
          <w:bCs/>
          <w:sz w:val="22"/>
          <w:szCs w:val="22"/>
        </w:rPr>
        <w:t>§ 10 ust. 3 i 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weryfikację dokumentów przedkładanych przez podległych pracowników i jednostki organizacyjne Gminy oraz podmioty nadzorow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pacing w:val="-4"/>
          <w:sz w:val="22"/>
        </w:rPr>
        <w:t xml:space="preserve">udzielanie pracownikom i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jednostkom organizacyjnym Gminy oraz </w:t>
      </w:r>
      <w:r>
        <w:rPr>
          <w:rFonts w:cs="Arial" w:ascii="Arial" w:hAnsi="Arial"/>
          <w:bCs/>
          <w:spacing w:val="-4"/>
          <w:sz w:val="22"/>
        </w:rPr>
        <w:t>podmiotom nadzorowanym instruktażu i wyjaśnień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pacing w:val="-4"/>
          <w:sz w:val="22"/>
        </w:rPr>
        <w:t xml:space="preserve">przeprowadzanie kontroli instytucjonalnych w wydziałach i biurach Urzędu Miasta,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jednostkach organizacyjnych Gminy oraz </w:t>
      </w:r>
      <w:r>
        <w:rPr>
          <w:rFonts w:cs="Arial" w:ascii="Arial" w:hAnsi="Arial"/>
          <w:bCs/>
          <w:spacing w:val="-4"/>
          <w:sz w:val="22"/>
        </w:rPr>
        <w:t>podmiotach nadzorowa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</w:rPr>
        <w:t>przeprowadzanie kontroli wstępnej (ex – ante) lub bieżącej, dokumentów lub stopnia realizacji zadań przez podległych pracowników, jednostki organizacyjne Gminy oraz podmioty nadzorow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ganizowanie roboczych spotkań, dyskusji i posiedzeń w celu rozwiązywania bieżących problem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</w:rPr>
        <w:t>wydawanie, w razie stwierdzenia nieprawidłowości w działaniu podległych pracowników Urzędu Miasta, jednostek organizacyjnych Gminy oraz podmiotów nadzorowanych, wiążących poleceń mających na celu ich usunię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5. </w:t>
      </w:r>
      <w:r>
        <w:rPr>
          <w:rFonts w:cs="Arial" w:ascii="Arial" w:hAnsi="Arial"/>
          <w:sz w:val="22"/>
          <w:szCs w:val="22"/>
        </w:rPr>
        <w:t xml:space="preserve">1. W ramach standardu </w:t>
      </w:r>
      <w:r>
        <w:rPr>
          <w:rFonts w:cs="Arial" w:ascii="Arial" w:hAnsi="Arial"/>
          <w:b/>
          <w:bCs/>
          <w:sz w:val="22"/>
          <w:szCs w:val="22"/>
        </w:rPr>
        <w:t>Ciągłość działalności</w:t>
      </w:r>
      <w:r>
        <w:rPr>
          <w:rFonts w:cs="Arial" w:ascii="Arial" w:hAnsi="Arial"/>
          <w:sz w:val="22"/>
          <w:szCs w:val="22"/>
        </w:rPr>
        <w:t xml:space="preserve"> w Urzędzie Miasta wdrożono mechanizmy służące utrzymaniu ciągłości pracy całego Urzędu Miasta, ze szczególnym uwzględnieniem wszystkich systemów informatycznych, 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</w:rPr>
        <w:t>w celu ochrony prawidłowej pracy urządzeń komputerowych systemu informatycznego</w:t>
      </w:r>
      <w:r>
        <w:rPr>
          <w:rFonts w:cs="Arial" w:ascii="Arial" w:hAnsi="Arial"/>
          <w:sz w:val="22"/>
        </w:rPr>
        <w:t xml:space="preserve"> Urzędu Miasta (np. serwery, komputery,</w:t>
      </w:r>
      <w:r>
        <w:rPr>
          <w:rFonts w:cs="Arial" w:ascii="Arial" w:hAnsi="Arial"/>
          <w:color w:val="92D050"/>
          <w:sz w:val="22"/>
        </w:rPr>
        <w:t xml:space="preserve"> </w:t>
      </w:r>
      <w:r>
        <w:rPr>
          <w:rFonts w:cs="Arial" w:ascii="Arial" w:hAnsi="Arial"/>
          <w:sz w:val="22"/>
        </w:rPr>
        <w:t>drukarki, urządzenia aktywne sieci), na wypadek awarii zasilania elektrycznego, zabezpieczono zasilanie z dedykowanej sieci elektrycznej, zabezpieczonej przez urządzenia podtrzymujące napięcie (UPS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celu uniknięcia dłuższych przerw w zasilaniu pozostałej części budynku, poza </w:t>
        <w:br/>
        <w:t>UPS-ami, zainstalowano agregat prądotwórczy o mocy wystarczającej na podtrzymanie pracy w całym budynku Urzędu Miasta, tj. oświetlenie, klimatyzacja, windy,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ść serwerów i urządzeń aktywnych sieci o krytycznym znaczeniu pracuje w systemie klastrowym, jest zdublowana i w razie wystąpienia awarii jednego serwera lub urządzenia, automatycznie przełącza się na drug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y awaryjne i inne zabezpieczenia dla kluczowych działalności Urzędu Miasta, opracowane zostały na podstawie analizy ryzyka i są testowane przynajmniej raz do roku </w:t>
        <w:br/>
        <w:t>i aktualizowane w razie potrzeby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color w:val="92D050"/>
          <w:sz w:val="22"/>
          <w:szCs w:val="22"/>
        </w:rPr>
      </w:pPr>
      <w:r>
        <w:rPr>
          <w:rFonts w:cs="Arial" w:ascii="Arial" w:hAnsi="Arial"/>
          <w:b/>
          <w:bCs/>
          <w:color w:val="92D05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6. </w:t>
      </w:r>
      <w:r>
        <w:rPr>
          <w:rFonts w:cs="Arial" w:ascii="Arial" w:hAnsi="Arial"/>
          <w:sz w:val="22"/>
          <w:szCs w:val="22"/>
        </w:rPr>
        <w:t xml:space="preserve">1. W Urzędzie Miasta wdrożono mechanizmy i procedury gwarantujące </w:t>
      </w:r>
      <w:r>
        <w:rPr>
          <w:rFonts w:cs="Arial" w:ascii="Arial" w:hAnsi="Arial"/>
          <w:b/>
          <w:sz w:val="22"/>
          <w:szCs w:val="22"/>
        </w:rPr>
        <w:t xml:space="preserve">ochronę zasobów </w:t>
      </w:r>
      <w:r>
        <w:rPr>
          <w:rFonts w:cs="Arial" w:ascii="Arial" w:hAnsi="Arial"/>
          <w:sz w:val="22"/>
          <w:szCs w:val="22"/>
        </w:rPr>
        <w:t xml:space="preserve">majątkowych, finansowych i informatycznych, przetwarzanych i przechowywanych danych oraz informacji i dokumentów objętych klauzulami niejawności oraz wynikających </w:t>
        <w:br/>
        <w:t xml:space="preserve">z ustawy o ochronie danych osobow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i tryb ochrony ww. zasobów regulują: Polityka Bezpieczeństwa Informacji Urzędu Miasta, Instrukcja Bezpieczeństwa Pożarowego dla gmachu </w:t>
      </w:r>
      <w:r>
        <w:rPr>
          <w:rFonts w:cs="Arial" w:ascii="Arial" w:hAnsi="Arial"/>
          <w:spacing w:val="-4"/>
          <w:sz w:val="22"/>
          <w:szCs w:val="22"/>
        </w:rPr>
        <w:t>Urzędu Miasta w obrębie: placu Armii Krajowej, ul. Odrowąża, Szymanowskiego</w:t>
      </w:r>
      <w:r>
        <w:rPr>
          <w:rFonts w:cs="Arial" w:ascii="Arial" w:hAnsi="Arial"/>
          <w:sz w:val="22"/>
          <w:szCs w:val="22"/>
        </w:rPr>
        <w:t xml:space="preserve"> i Felczaka oraz budynku filii Urzędu Miasta przy ul. Rydla oraz filii Urzędu Stanu Cywilnego przy ul. Gryfińskiej, a także Plan ochrony informacji niejawnych w Urzędzie Mias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owe  mechanizmy ochrony zasobów Urzędu Miasta obejm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dostępu do budynku Urzędu Miasta i jego pomieszczeń (oraz budynku filii Urzędu), ze szczególnym  uwzględnieniem pomieszczeń serwerowni, kancelarii tajnej oraz archiwum zakład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wszystkich wejść do budynku oraz pomieszczeń o szczególnym znaczeniu za pomocą systemu telewizji przemysł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ie w wybranych pomieszczeniach Urzędu Miasta alarmów i przycisków antywłam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awa pobierania klucza do określonych pomieszczeń oraz ustalenie osób, które mają prawo przebywania w budynku Urzędu Miasta po godzinach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do upoważnionych osób, dostępu do określonych zasobów, w tym kontrolowanie i rejestrowanie dostępu do urządzeń IT i serwerowni Urzędu Miasta oraz kancelarii tajnej (</w:t>
      </w:r>
      <w:r>
        <w:rPr>
          <w:rFonts w:cs="Arial" w:ascii="Arial" w:hAnsi="Arial"/>
          <w:sz w:val="22"/>
        </w:rPr>
        <w:t xml:space="preserve">fizyczny dostęp do pomieszczeń, w których eksploatowane są systemy informatyczne chronią odpowiednio do wagi zagrożeń: zamykane drzwi, zakratowane okna pomieszczeń na parterze, alarmy, szafy pancerne i sejfy, ochrona Urzędu Miasta, </w:t>
      </w:r>
      <w:r>
        <w:rPr>
          <w:rFonts w:cs="Arial" w:ascii="Arial" w:hAnsi="Arial"/>
          <w:spacing w:val="-4"/>
          <w:sz w:val="22"/>
        </w:rPr>
        <w:t>system monitorowanego dostępu do pomieszczeń, system kontroli wejścia do pomieszczeń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ejście do pomieszczenia serwerowni jest chronione przez system monitoringu, drzwi oraz niezależny alarm przy wejśc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stalowanie w pomieszczeniach o szczególnym znaczeniu detektorów ognia, dymu </w:t>
        <w:br/>
        <w:t xml:space="preserve">i podwyższonej temperatur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bezpieczenie okien w pomieszczeniach znajdujących się na parterze budynku kratami,</w:t>
      </w:r>
      <w:r>
        <w:rPr>
          <w:rFonts w:cs="Arial" w:ascii="Arial" w:hAnsi="Arial"/>
          <w:sz w:val="22"/>
          <w:szCs w:val="22"/>
        </w:rPr>
        <w:t xml:space="preserve"> niezależnie od innych zabezpie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lokalizowanie kancelarii tajnej, urządzeń IT oraz serwerowni z dala od miejsc narażonych na zalanie lub powód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zechowywanie bieżących kartotek papierowych w szafach zamykanych na klucz, </w:t>
        <w:br/>
        <w:t>w pomieszczeniach, w których odbywa się pra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echowywanie archiwalnych dokumentów papierowych w regałach metalowych lub drewnianych w pomieszczeniach archiwów, które są zamykane i plombow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</w:rPr>
        <w:t>przechowywanie kartotek papierowych dotyczących ewidencji ludności w zamykanych</w:t>
      </w:r>
      <w:r>
        <w:rPr>
          <w:rFonts w:cs="Arial" w:ascii="Arial" w:hAnsi="Arial"/>
          <w:sz w:val="22"/>
        </w:rPr>
        <w:t xml:space="preserve"> szafach rotacyjnych (szafy otwierane i zamykane są przez operatora po podaniu hasła dostępu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27. </w:t>
      </w:r>
      <w:r>
        <w:rPr>
          <w:rFonts w:cs="Arial" w:ascii="Arial" w:hAnsi="Arial"/>
          <w:spacing w:val="-6"/>
          <w:sz w:val="22"/>
          <w:szCs w:val="22"/>
        </w:rPr>
        <w:t xml:space="preserve">1. W ramach standardu </w:t>
      </w:r>
      <w:r>
        <w:rPr>
          <w:rFonts w:cs="Arial" w:ascii="Arial" w:hAnsi="Arial"/>
          <w:b/>
          <w:spacing w:val="-6"/>
          <w:sz w:val="22"/>
          <w:szCs w:val="22"/>
        </w:rPr>
        <w:t>Mechanizmy kontroli dotyczące systemów informatycznych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 Urzędzie Miasta, wprowadzona została Zarządzeniem Prezydenta Miasta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strukcja Zarządzania Systemem Informatycznym, regulująca m.in. </w:t>
      </w:r>
      <w:r>
        <w:rPr>
          <w:rFonts w:cs="Arial" w:ascii="Arial" w:hAnsi="Arial"/>
          <w:sz w:val="22"/>
        </w:rPr>
        <w:t xml:space="preserve">zasady ochrony danych  zawartych w systemie informatycznym Urzędu Miasta,  sposób zabezpieczenia i zarządzania systemem informatycznym służącym do przetwarzania </w:t>
      </w:r>
      <w:r>
        <w:rPr>
          <w:rFonts w:cs="Arial" w:ascii="Arial" w:hAnsi="Arial"/>
          <w:spacing w:val="-4"/>
          <w:sz w:val="22"/>
        </w:rPr>
        <w:t>danych, zabezpieczenia organizacyjne i techniczne oraz zasady monitorowania zabezpieczeń.</w:t>
      </w:r>
    </w:p>
    <w:p>
      <w:pPr>
        <w:pStyle w:val="Normal"/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pacing w:val="-4"/>
          <w:sz w:val="22"/>
        </w:rPr>
        <w:t xml:space="preserve">Mechanizmy kontroli systemów informatycznych w Urzędzie Miasta, obejmują </w:t>
        <w:br/>
        <w:t>w szczególności: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efiniowanie użytkowników, grup użytkowników oraz haseł (zasady obowiązujące przy definiowaniu użytkowników i przydziału haseł określa procedura administrowania identyfikatorami i hasłami dostępu),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archiwizowanie danych na urządzeniach archiwizujących w serwerowni i przechowywane</w:t>
      </w:r>
      <w:r>
        <w:rPr>
          <w:rFonts w:cs="Arial" w:ascii="Arial" w:hAnsi="Arial"/>
          <w:sz w:val="22"/>
          <w:szCs w:val="22"/>
        </w:rPr>
        <w:t xml:space="preserve"> ich wg zasad określonych w procedurze tworzenia i przechowywania kopii bezpieczeństwa, 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isywanie wszystkich zbiorów informatycznych na dyskach komputerów głównych – serwerów,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w głównych serwerach systemu zapisu na macierzy dyskowej zwiększającej poprawność zapisu i bezpieczeństwo danych,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ą ochronę przed wirusami serwerów i stacji roboczych za pomocą zainstalowanych programów kontrolujących zawartość zbiorów uruchamianych razem z komputerem,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ą ochronę sieci przed atakiem z zewnątrz za pomocą zainstalowanych programów </w:t>
        <w:br/>
        <w:t>i urządzeń typu Firewall (UTM)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8. </w:t>
      </w:r>
      <w:r>
        <w:rPr>
          <w:rFonts w:cs="Arial" w:ascii="Arial" w:hAnsi="Arial"/>
          <w:bCs/>
          <w:sz w:val="22"/>
          <w:szCs w:val="22"/>
        </w:rPr>
        <w:t xml:space="preserve">Szczegółowe </w:t>
      </w:r>
      <w:r>
        <w:rPr>
          <w:rFonts w:cs="Arial" w:ascii="Arial" w:hAnsi="Arial"/>
          <w:b/>
          <w:bCs/>
          <w:sz w:val="22"/>
          <w:szCs w:val="22"/>
        </w:rPr>
        <w:t>mechanizmy kontroli dotyczące operacji finansowych i gospodarczych</w:t>
      </w:r>
      <w:r>
        <w:rPr>
          <w:rFonts w:cs="Arial" w:ascii="Arial" w:hAnsi="Arial"/>
          <w:bCs/>
          <w:sz w:val="22"/>
          <w:szCs w:val="22"/>
        </w:rPr>
        <w:t xml:space="preserve"> w Urzędzie Miasta określone są w Z</w:t>
      </w:r>
      <w:r>
        <w:rPr>
          <w:rFonts w:cs="Arial" w:ascii="Arial" w:hAnsi="Arial"/>
          <w:sz w:val="22"/>
          <w:szCs w:val="22"/>
        </w:rPr>
        <w:t>arządzeniu Prezydenta Miasta w sprawie zasad prowadzenia rachunkowości i obejmują głów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zetelne i pełne dokumentowanie i rejestrowanie operacji finansowych i gospodarcz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(autoryzację) operacji finansowych przez Prezydenta Miasta lub osoby przez niego upoważnion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kluczowych obowiązk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operacji finansowych i gospodarczych przed i po realizacj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6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i komunikacj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9. </w:t>
      </w:r>
      <w:r>
        <w:rPr>
          <w:rFonts w:cs="Arial" w:ascii="Arial" w:hAnsi="Arial"/>
          <w:bCs/>
          <w:sz w:val="22"/>
          <w:szCs w:val="22"/>
        </w:rPr>
        <w:t xml:space="preserve">1. Grupa standardów </w:t>
      </w:r>
      <w:r>
        <w:rPr>
          <w:rFonts w:cs="Arial" w:ascii="Arial" w:hAnsi="Arial"/>
          <w:b/>
          <w:bCs/>
          <w:sz w:val="22"/>
          <w:szCs w:val="22"/>
        </w:rPr>
        <w:t>Informacja i komunikacja</w:t>
      </w:r>
      <w:r>
        <w:rPr>
          <w:rFonts w:cs="Arial" w:ascii="Arial" w:hAnsi="Arial"/>
          <w:bCs/>
          <w:sz w:val="22"/>
          <w:szCs w:val="22"/>
        </w:rPr>
        <w:t xml:space="preserve"> obejmuje: </w:t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bieżącą,</w:t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ję wewnętrzną,</w:t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unikację zewnętrzną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ępcy Prezydenta Miasta, Skarbnik i Sekretarz Miasta oraz dyrektorzy wydziałów </w:t>
        <w:br/>
        <w:t xml:space="preserve">i kierownicy biur Urzędu Miasta są zobowiązani do zapewnienia pracownikom Urzędu Miasta stałego dostępu do informacji niezbędnych do wykonywania obowiązków służbowych. Informacje te powinny być rzetelne i efektywne oraz przekazywane w odpowiednim czasie </w:t>
        <w:br/>
        <w:t xml:space="preserve">i formie. System komunikacji powinien zapewnić przepływ informacji pomiędzy przełożonym a pracownikiem i odwrotnie. </w:t>
      </w:r>
    </w:p>
    <w:p>
      <w:pPr>
        <w:pStyle w:val="Normal"/>
        <w:numPr>
          <w:ilvl w:val="2"/>
          <w:numId w:val="16"/>
        </w:numPr>
        <w:autoSpaceDE w:val="false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astępcy Prezydenta Miasta, Skarbnik i Sekretarz zobowiązani są do bieżącego przekazywania dyrektorom wydziałów i kierownikom biur Urzędu Miasta informacji niezbędnych do </w:t>
      </w:r>
      <w:r>
        <w:rPr>
          <w:rFonts w:cs="Arial" w:ascii="Arial" w:hAnsi="Arial"/>
          <w:spacing w:val="-4"/>
          <w:sz w:val="22"/>
          <w:szCs w:val="22"/>
        </w:rPr>
        <w:t>realizacji zadań Gminy oraz informacji organizacyjnych i technicznych, zgodnie z podziałem</w:t>
      </w:r>
      <w:r>
        <w:rPr>
          <w:rFonts w:cs="Arial" w:ascii="Arial" w:hAnsi="Arial"/>
          <w:sz w:val="22"/>
          <w:szCs w:val="22"/>
        </w:rPr>
        <w:t xml:space="preserve"> kompetencji i zadań.</w:t>
      </w:r>
    </w:p>
    <w:p>
      <w:pPr>
        <w:pStyle w:val="Normal"/>
        <w:numPr>
          <w:ilvl w:val="2"/>
          <w:numId w:val="16"/>
        </w:numPr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y Prezydenta Miasta, Skarbnik i Sekretarz Miasta określają sposób i formę komunikacji, w zależności od rangi informacji, mając na względzie jej efektywność, tj. właściwe zrozumienie informacji przez odbiorców (narady kierownictwa Urzędu Miasta, spotkania, pisma okólne, przesyłanie komunikatów za pomocą sieci informatycznej i inne).</w:t>
      </w:r>
    </w:p>
    <w:p>
      <w:pPr>
        <w:pStyle w:val="Normal"/>
        <w:numPr>
          <w:ilvl w:val="2"/>
          <w:numId w:val="16"/>
        </w:numPr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zy wydziałów i kierownicy biur Urzędu Miasta odpowiedzialni są za umożliwienie bieżącego i skutecznego dostępu podległym pracownikom do informacji niezbędnych do wykonywania </w:t>
      </w:r>
      <w:r>
        <w:rPr>
          <w:rFonts w:cs="Arial" w:ascii="Arial" w:hAnsi="Arial"/>
          <w:spacing w:val="-4"/>
          <w:sz w:val="22"/>
          <w:szCs w:val="22"/>
        </w:rPr>
        <w:t xml:space="preserve">obowiązków służbowych, zgodnie z podziałem zadań </w:t>
        <w:br/>
        <w:t>i kompetencji określonych w Regulaminie</w:t>
      </w:r>
      <w:r>
        <w:rPr>
          <w:rFonts w:cs="Arial" w:ascii="Arial" w:hAnsi="Arial"/>
          <w:sz w:val="22"/>
          <w:szCs w:val="22"/>
        </w:rPr>
        <w:t xml:space="preserve"> Organizacyjnym Urzędu Miasta. </w:t>
      </w:r>
    </w:p>
    <w:p>
      <w:pPr>
        <w:pStyle w:val="Normal"/>
        <w:numPr>
          <w:ilvl w:val="2"/>
          <w:numId w:val="16"/>
        </w:numPr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zy wydziałów i kierownicy biur Urzędu Miasta określają sposób i formę komunikacji z pracownikami, biorąc pod uwagę specyfikę i strukturę biura lub wydziału oraz efektywność, tj. właściwe zrozumienie informacji przez odbiorców (zakresy czynności, </w:t>
      </w:r>
      <w:r>
        <w:rPr>
          <w:rFonts w:cs="Arial" w:ascii="Arial" w:hAnsi="Arial"/>
          <w:spacing w:val="-4"/>
          <w:sz w:val="22"/>
          <w:szCs w:val="22"/>
        </w:rPr>
        <w:t>polecenia służbowe, spotkania robocze, warsztaty, rozmowy, korespondencja wewnętrzna,</w:t>
      </w:r>
      <w:r>
        <w:rPr>
          <w:rFonts w:cs="Arial" w:ascii="Arial" w:hAnsi="Arial"/>
          <w:sz w:val="22"/>
          <w:szCs w:val="22"/>
        </w:rPr>
        <w:t xml:space="preserve"> przesyłanie komunikatów za pomocą sieci informatycznej i inne).</w:t>
      </w:r>
    </w:p>
    <w:p>
      <w:pPr>
        <w:pStyle w:val="Normal"/>
        <w:numPr>
          <w:ilvl w:val="2"/>
          <w:numId w:val="16"/>
        </w:numPr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iwanie i wymiana informacji z podmiotami zewnętrznymi odbywa się poprzez: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Prezydenta Miasta, Zastępców Prezydenta, Skarbnika i Sekretarza Miasta oraz dyrektorów wydziałów i kierowników biur Urzędu Miasta lub wyznaczonych przez nich pracowników w sesjach i komisjach Rady Miasta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nteresantów, rozpatrywanie petycji, skarg i wniosków mieszkańców, przygotowywanie odpowiedzi na zapytania i interpelacje radnych oraz wystąpienia Komisji Rady Miasta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Prezydenta, Zastępców Prezydenta, Sekretarza i Skarbnika Miasta oraz dyrektorów wydziałów i kierowników biur Urzędu Miasta z kierownikami jednostek organizacyjnych Gminy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prowadzoną z podmiotami zewnętrznymi.</w:t>
      </w:r>
    </w:p>
    <w:p>
      <w:pPr>
        <w:pStyle w:val="Normal"/>
        <w:numPr>
          <w:ilvl w:val="2"/>
          <w:numId w:val="16"/>
        </w:numPr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rzędzie Miasta funkcjonują następujące mechanizmy przekazywania ważnych informacji w obrębie struktury organizacyjnej</w:t>
      </w:r>
      <w:r>
        <w:rPr>
          <w:rFonts w:cs="Arial" w:ascii="Arial" w:hAnsi="Arial"/>
          <w:sz w:val="22"/>
          <w:szCs w:val="22"/>
        </w:rPr>
        <w:t xml:space="preserve"> oraz z podmiotami zewnętrznymi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respondencja wewnętrzna i zewnętrzna,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wnętrzna poczta elektroniczna Intranet, 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rady i spotkania z kierownictwem Urzędu Miasta oraz w ramach zespołów tematycznych,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BOI.</w:t>
      </w:r>
    </w:p>
    <w:p>
      <w:pPr>
        <w:pStyle w:val="Normal"/>
        <w:numPr>
          <w:ilvl w:val="2"/>
          <w:numId w:val="16"/>
        </w:numPr>
        <w:autoSpaceDE w:val="false"/>
        <w:ind w:left="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Korespondencja wewnętrzna oraz zewnętrzna odbywa się zgodnie z trybem i zasadami</w:t>
      </w:r>
      <w:r>
        <w:rPr>
          <w:rFonts w:cs="Arial" w:ascii="Arial" w:hAnsi="Arial"/>
          <w:bCs/>
          <w:sz w:val="22"/>
          <w:szCs w:val="22"/>
        </w:rPr>
        <w:t xml:space="preserve"> podpisywania pism i obiegu dokumentów określonymi w Regulaminie Organizacyjnym Urzędu Miast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7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itorowanie i ocen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0. </w:t>
      </w:r>
      <w:r>
        <w:rPr>
          <w:rFonts w:cs="Arial" w:ascii="Arial" w:hAnsi="Arial"/>
          <w:spacing w:val="-4"/>
          <w:sz w:val="22"/>
          <w:szCs w:val="22"/>
        </w:rPr>
        <w:t>System kontroli zarządczej Gminy podlega bieżącemu monitorowaniu</w:t>
      </w:r>
      <w:r>
        <w:rPr>
          <w:rFonts w:cs="Arial" w:ascii="Arial" w:hAnsi="Arial"/>
          <w:sz w:val="22"/>
          <w:szCs w:val="22"/>
        </w:rPr>
        <w:t xml:space="preserve"> i ocenie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1. Monitorowanie</w:t>
      </w:r>
      <w:r>
        <w:rPr>
          <w:rFonts w:cs="Arial" w:ascii="Arial" w:hAnsi="Arial"/>
          <w:bCs/>
          <w:sz w:val="22"/>
          <w:szCs w:val="22"/>
        </w:rPr>
        <w:t xml:space="preserve"> systemu kontroli zarządczej</w:t>
      </w:r>
      <w:r>
        <w:rPr>
          <w:rFonts w:cs="Arial" w:ascii="Arial" w:hAnsi="Arial"/>
          <w:sz w:val="22"/>
          <w:szCs w:val="22"/>
        </w:rPr>
        <w:t xml:space="preserve"> ma na celu bieżące rozwiązywanie zidentyfikowanych problemów. Prezydent Miasta, Zastępcy Prezydenta, Skarbnik </w:t>
        <w:br/>
      </w:r>
      <w:r>
        <w:rPr>
          <w:rFonts w:cs="Arial" w:ascii="Arial" w:hAnsi="Arial"/>
          <w:spacing w:val="-4"/>
          <w:sz w:val="22"/>
          <w:szCs w:val="22"/>
        </w:rPr>
        <w:t>i Sekretarz</w:t>
      </w:r>
      <w:r>
        <w:rPr>
          <w:rFonts w:cs="Arial" w:ascii="Arial" w:hAnsi="Arial"/>
          <w:sz w:val="22"/>
          <w:szCs w:val="22"/>
        </w:rPr>
        <w:t xml:space="preserve"> Miasta</w:t>
      </w:r>
      <w:r>
        <w:rPr>
          <w:rFonts w:cs="Arial" w:ascii="Arial" w:hAnsi="Arial"/>
          <w:spacing w:val="-4"/>
          <w:sz w:val="22"/>
          <w:szCs w:val="22"/>
        </w:rPr>
        <w:t>, dyrektorzy wydziałów i kierownicy biur Urzędu Miasta zobowiązani są do bieżącego</w:t>
      </w:r>
      <w:r>
        <w:rPr>
          <w:rFonts w:cs="Arial" w:ascii="Arial" w:hAnsi="Arial"/>
          <w:sz w:val="22"/>
          <w:szCs w:val="22"/>
        </w:rPr>
        <w:t xml:space="preserve"> monitorowania skuteczności poszczególnych elementów systemu kontroli zarządczej, zgodnie z zakresem zadań i kompetencji określonym w Regulaminie Organizacyjnym Urzędu Miasta, a w razie ujawnienia słabości lub problemów do zastosowania środków mających na celu rozwiązanie problemu i usprawnienie systemu kontroli zarządczej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2. </w:t>
      </w:r>
      <w:r>
        <w:rPr>
          <w:rFonts w:cs="Arial" w:ascii="Arial" w:hAnsi="Arial"/>
          <w:bCs/>
          <w:spacing w:val="-4"/>
          <w:sz w:val="22"/>
          <w:szCs w:val="22"/>
        </w:rPr>
        <w:t>1. Ocena systemu kontroli zarządczej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spacing w:val="-4"/>
          <w:sz w:val="22"/>
          <w:szCs w:val="22"/>
        </w:rPr>
        <w:t>dokonywan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spacing w:val="-4"/>
          <w:sz w:val="22"/>
          <w:szCs w:val="22"/>
        </w:rPr>
        <w:t>jest przede wszystkim poprzez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ocenę,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,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yt wewnętrzny,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wewnętrzne i zewnętrzne,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y i audity w ramach Systemu Zarządzania Jakością Urzędu Miasta.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ocena</w:t>
      </w:r>
      <w:r>
        <w:rPr>
          <w:rFonts w:cs="Arial" w:ascii="Arial" w:hAnsi="Arial"/>
          <w:sz w:val="22"/>
          <w:szCs w:val="22"/>
        </w:rPr>
        <w:t xml:space="preserve"> – dyrektorzy wydziałów i kierownicy biur Urzędu Miasta </w:t>
      </w:r>
      <w:r>
        <w:rPr>
          <w:rFonts w:cs="Arial" w:ascii="Arial" w:hAnsi="Arial"/>
          <w:spacing w:val="-4"/>
          <w:sz w:val="22"/>
          <w:szCs w:val="22"/>
        </w:rPr>
        <w:t>zobowiązani są do przeprowadzenia co najmniej raz w roku samooceny funkcjonowania</w:t>
      </w:r>
      <w:r>
        <w:rPr>
          <w:rFonts w:cs="Arial" w:ascii="Arial" w:hAnsi="Arial"/>
          <w:sz w:val="22"/>
          <w:szCs w:val="22"/>
        </w:rPr>
        <w:t xml:space="preserve"> systemu kontroli zarządczej w wydziałach i biurach Urzędu Miasta. 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 samooceny, sporządzonej wg wzoru Kwestionariusza samooceny, stanowiącego załącznik nr 5 do Zasad kontroli zarządczej, powinien być przekazany przez dyrektorów wydziałów i kierowników biur Urzędu Miasta koordynatorowi kontroli zarządczej do końca lutego każdego roku za rok poprzedni, 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kontroli zarządczej, w terminie do końca marca każdego roku, przekazuje Prezydentowi Miasta sprawozdanie z samooceny kontroli zarządczej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e wewnętrzne i zewnętrzne </w:t>
      </w:r>
      <w:r>
        <w:rPr>
          <w:rFonts w:cs="Arial" w:ascii="Arial" w:hAnsi="Arial"/>
          <w:sz w:val="22"/>
          <w:szCs w:val="22"/>
        </w:rPr>
        <w:t>przeprowadzą: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iAW, wg zasad i trybu przeprowadzania kontroli określonych odrębnym zarządzeniem Prezydenta Miasta (kontrole wewnętrzne i zewnętrzne),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społy powoływane doraźnie w zakresie ustalonym przez Prezydenta Miasta,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wydziały i biura Urzędu Miasta </w:t>
      </w:r>
      <w:r>
        <w:rPr>
          <w:rFonts w:cs="Arial" w:ascii="Arial" w:hAnsi="Arial"/>
          <w:bCs/>
          <w:sz w:val="22"/>
        </w:rPr>
        <w:t xml:space="preserve">w nadzorowanych jednostkach organizacyjnych Gminy </w:t>
        <w:br/>
        <w:t xml:space="preserve">i podmiotach nadzorowanych, zgodnie z podziałem zadań i kompetencji oraz wg zasad </w:t>
        <w:br/>
        <w:t>i trybu ustalonego przez dyrektora wydziału lub kierownika biura przeprowadzającego kontrole,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gany kontroli zewnętrznej, przeprowadzane wg odrębnych przepisów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Przeglądy i audity wewnętrzne i zewnętrz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otyczące Systemu Zarządzania Jakością w Urzędzie Miasta</w:t>
      </w:r>
      <w:r>
        <w:rPr>
          <w:rFonts w:cs="Arial" w:ascii="Arial" w:hAnsi="Arial"/>
          <w:sz w:val="22"/>
          <w:szCs w:val="22"/>
        </w:rPr>
        <w:t xml:space="preserve"> ISO 9001:2008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Audyt wewnętrzny</w:t>
      </w:r>
      <w:r>
        <w:rPr>
          <w:rFonts w:cs="Arial" w:ascii="Arial" w:hAnsi="Arial"/>
          <w:sz w:val="22"/>
          <w:szCs w:val="22"/>
        </w:rPr>
        <w:t xml:space="preserve"> – dokonujący niezależnej i obiektywnej oceny kontroli zarządczej w Gminie. Audyt wewnętrzny w Urzędzie Miasta jest przeprowadzany przez </w:t>
      </w:r>
      <w:r>
        <w:rPr>
          <w:rFonts w:cs="Arial" w:ascii="Arial" w:hAnsi="Arial"/>
          <w:spacing w:val="-4"/>
          <w:sz w:val="22"/>
          <w:szCs w:val="22"/>
        </w:rPr>
        <w:t>audytorów wewnętrznych zatrudnionych w WKiAW. Działalnością audytorów wewnętrznych Urzędu</w:t>
      </w:r>
      <w:r>
        <w:rPr>
          <w:rFonts w:cs="Arial" w:ascii="Arial" w:hAnsi="Arial"/>
          <w:sz w:val="22"/>
          <w:szCs w:val="22"/>
        </w:rPr>
        <w:t xml:space="preserve"> Miasta kieruje dyrektor </w:t>
      </w:r>
      <w:r>
        <w:rPr>
          <w:rFonts w:cs="Arial" w:ascii="Arial" w:hAnsi="Arial"/>
          <w:spacing w:val="-4"/>
          <w:sz w:val="22"/>
          <w:szCs w:val="22"/>
        </w:rPr>
        <w:t xml:space="preserve">WKiAW, który sprawuje nadzór organizacyjny, proceduralny i merytoryczny nad audytorami. </w:t>
      </w:r>
      <w:r>
        <w:rPr>
          <w:rFonts w:cs="Arial" w:ascii="Arial" w:hAnsi="Arial"/>
          <w:sz w:val="22"/>
          <w:szCs w:val="22"/>
        </w:rPr>
        <w:t>Dyrektor WKIAW posiada uprawnienia audytora wewnętrznego i podlega bezpośrednio Prezydentowi Miasta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W pozostałych jednostkach organizacyjnych Gminy, audyt </w:t>
      </w:r>
      <w:r>
        <w:rPr>
          <w:rFonts w:cs="Arial" w:ascii="Arial" w:hAnsi="Arial"/>
          <w:spacing w:val="-4"/>
          <w:sz w:val="22"/>
          <w:szCs w:val="22"/>
        </w:rPr>
        <w:t>wewnętrzny może być prowadzony przez audytorów wewnętrznych zatrudnionych</w:t>
      </w:r>
      <w:r>
        <w:rPr>
          <w:rFonts w:cs="Arial" w:ascii="Arial" w:hAnsi="Arial"/>
          <w:sz w:val="22"/>
          <w:szCs w:val="22"/>
        </w:rPr>
        <w:t xml:space="preserve"> w WKiAW albo przez audytora wewnętrznego zatrudnionego w tej jednostce lub usługodawcę, jeżeli </w:t>
      </w:r>
      <w:r>
        <w:rPr>
          <w:rFonts w:cs="Arial" w:ascii="Arial" w:hAnsi="Arial"/>
          <w:spacing w:val="-4"/>
          <w:sz w:val="22"/>
          <w:szCs w:val="22"/>
        </w:rPr>
        <w:t>kierownicy tych jednostek podejmą decyzję o prowadzeniu audytu wewnętrz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Systematyczna ocena kontroli zarządczej dokonywana jest przez audyt wewnętrzny poprzez: 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zględnienie przez dyrektora WKiAW przy analizie ryzyka przeprowadzanej w celu przygotowania rocznego </w:t>
      </w:r>
      <w:r>
        <w:rPr>
          <w:rFonts w:cs="Arial" w:ascii="Arial" w:hAnsi="Arial"/>
          <w:spacing w:val="-4"/>
          <w:sz w:val="22"/>
          <w:szCs w:val="22"/>
        </w:rPr>
        <w:t>planu audytu wewnętrznego, priorytetów audytu wskazanych przez Prezydenta</w:t>
      </w:r>
      <w:r>
        <w:rPr>
          <w:rFonts w:cs="Arial" w:ascii="Arial" w:hAnsi="Arial"/>
          <w:sz w:val="22"/>
          <w:szCs w:val="22"/>
        </w:rPr>
        <w:t xml:space="preserve"> Miasta</w:t>
      </w:r>
      <w:r>
        <w:rPr>
          <w:rFonts w:cs="Arial" w:ascii="Arial" w:hAnsi="Arial"/>
          <w:spacing w:val="-4"/>
          <w:sz w:val="22"/>
          <w:szCs w:val="22"/>
        </w:rPr>
        <w:t xml:space="preserve"> oraz zakresu jego odpowiedzialności za funkcjon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kontroli zarządczej w Gminie,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ględnienie przez audytora wewnętrznego, w programie zadania zapewniającego, systemu kontroli zarządczej, w tym zarządzania ryzykiem w obszarze objętym zadaniem zapewniającym,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przez audytora wewnętrznego, w sprawozdaniu z zadania zapewniającego, słabości kontroli zarządczej wraz z analizą ich przyczyn w obszarze ryzyka objętym zadaniem zapewniającym,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przez audytora wewnętrznego, w sprawozdaniu z zadania </w:t>
      </w:r>
      <w:r>
        <w:rPr>
          <w:rFonts w:cs="Arial" w:ascii="Arial" w:hAnsi="Arial"/>
          <w:spacing w:val="-4"/>
          <w:sz w:val="22"/>
          <w:szCs w:val="22"/>
        </w:rPr>
        <w:t>zapewniającego, skutków lub ryzyk wynikających ze stwierdzonych słabości</w:t>
      </w:r>
      <w:r>
        <w:rPr>
          <w:rFonts w:cs="Arial" w:ascii="Arial" w:hAnsi="Arial"/>
          <w:sz w:val="22"/>
          <w:szCs w:val="22"/>
        </w:rPr>
        <w:t xml:space="preserve"> kontroli zarządczej,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jęcie w sprawozdaniu z przeprowadzonego zadania zapewniającego, opinii audytora wewnętrznego w sprawie adekwatności, skuteczności i efektywności</w:t>
      </w:r>
      <w:r>
        <w:rPr>
          <w:rFonts w:cs="Arial" w:ascii="Arial" w:hAnsi="Arial"/>
          <w:sz w:val="22"/>
          <w:szCs w:val="22"/>
        </w:rPr>
        <w:t xml:space="preserve"> kontroli zarządczej </w:t>
        <w:br/>
        <w:t>w obszarze ryzyka objętym zadaniem zapewniającym,</w:t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warcie przez dyrektora WKiAW, w sprawozdaniu z wykonania rocznego planu audytu wewnętrznego, zbiorczej informacji o istotnych ryzykach i słabościach kontroli zarządczej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Audytorzy wewnętrzni ponadto wspierają Prezydenta Miasta w zarządzaniu</w:t>
      </w:r>
      <w:r>
        <w:rPr>
          <w:rFonts w:cs="Arial" w:ascii="Arial" w:hAnsi="Arial"/>
          <w:sz w:val="22"/>
          <w:szCs w:val="22"/>
        </w:rPr>
        <w:t xml:space="preserve"> ryzykiem oraz ocenie systemu kontroli zarządczej poprzez czynności doradcze, z pominięciem takich czynności które prowadziłyby do przyjęcia przez audytorów obowiązków, odpowiedzialności lub uprawnień wchodzących w zakres zarządzania jednostką.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procedury i zasady prowadzenia audytu wewnętrznego reguluje Karta </w:t>
      </w:r>
      <w:r>
        <w:rPr>
          <w:rFonts w:cs="Arial" w:ascii="Arial" w:hAnsi="Arial"/>
          <w:spacing w:val="-4"/>
          <w:sz w:val="22"/>
          <w:szCs w:val="22"/>
        </w:rPr>
        <w:t xml:space="preserve">audytu oraz Księga procedur audytu wewnętrznego w Gminie, wprowadzone Zarządzeniem </w:t>
      </w:r>
      <w:r>
        <w:rPr>
          <w:rFonts w:cs="Arial" w:ascii="Arial" w:hAnsi="Arial"/>
          <w:sz w:val="22"/>
          <w:szCs w:val="22"/>
        </w:rPr>
        <w:t xml:space="preserve">Prezydenta Miasta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2.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Źródłem uzyskania </w:t>
      </w:r>
      <w:r>
        <w:rPr>
          <w:rFonts w:cs="Arial" w:ascii="Arial" w:hAnsi="Arial"/>
          <w:b/>
          <w:sz w:val="22"/>
          <w:szCs w:val="22"/>
        </w:rPr>
        <w:t>zapewnienia o stanie kontroli zarządczej</w:t>
      </w:r>
      <w:r>
        <w:rPr>
          <w:rFonts w:cs="Arial" w:ascii="Arial" w:hAnsi="Arial"/>
          <w:sz w:val="22"/>
          <w:szCs w:val="22"/>
        </w:rPr>
        <w:t xml:space="preserve">, w tym kontroli zarządczej w jednostkach organizacyjnych Gminy przez Prezydenta Miasta </w:t>
      </w:r>
      <w:r>
        <w:rPr>
          <w:rFonts w:cs="Arial" w:ascii="Arial" w:hAnsi="Arial"/>
          <w:spacing w:val="-4"/>
          <w:sz w:val="22"/>
          <w:szCs w:val="22"/>
        </w:rPr>
        <w:t xml:space="preserve">są informacje </w:t>
        <w:br/>
        <w:t>o kontroli zarządczej w Gminie, w szczególnośc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2"/>
        </w:numPr>
        <w:autoSpaceDE w:val="false"/>
        <w:ind w:left="284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sprawozdanie z koordynowania działań zarządzania ryzykiem w Urzędzie Miasta,  </w:t>
      </w:r>
    </w:p>
    <w:p>
      <w:pPr>
        <w:pStyle w:val="Normal"/>
        <w:numPr>
          <w:ilvl w:val="1"/>
          <w:numId w:val="3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a informacja o sposobie zorganizowania i funkcjonowania kontroli zarządczej </w:t>
        <w:br/>
      </w:r>
      <w:r>
        <w:rPr>
          <w:rFonts w:cs="Arial" w:ascii="Arial" w:hAnsi="Arial"/>
          <w:spacing w:val="-6"/>
          <w:sz w:val="22"/>
          <w:szCs w:val="22"/>
        </w:rPr>
        <w:t>w jednostkach organizacyjnych Gmin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z samooceny kontroli zarządczej w Urzędzie Miasta, </w:t>
      </w:r>
    </w:p>
    <w:p>
      <w:pPr>
        <w:pStyle w:val="Normal"/>
        <w:numPr>
          <w:ilvl w:val="1"/>
          <w:numId w:val="3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z wykonania budżetu Miasta Szczecin, w tym z realizacji celów w układzie zadaniowym oraz działań służących osiągnięciu tych celów, </w:t>
      </w:r>
    </w:p>
    <w:p>
      <w:pPr>
        <w:pStyle w:val="Normal"/>
        <w:numPr>
          <w:ilvl w:val="1"/>
          <w:numId w:val="3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prawozdanie z wykonania planu audytu</w:t>
      </w:r>
      <w:r>
        <w:rPr>
          <w:rFonts w:cs="Arial" w:ascii="Arial" w:hAnsi="Arial"/>
          <w:sz w:val="22"/>
          <w:szCs w:val="22"/>
        </w:rPr>
        <w:t xml:space="preserve"> oraz sprawozdania z zadań zapewniających przekazywane na bieżąco,</w:t>
      </w:r>
    </w:p>
    <w:p>
      <w:pPr>
        <w:pStyle w:val="Normal"/>
        <w:numPr>
          <w:ilvl w:val="1"/>
          <w:numId w:val="3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z kontroli przeprowadzonych w Urzędzie Miasta przez organy kontroli zewnętrznej, </w:t>
      </w:r>
    </w:p>
    <w:p>
      <w:pPr>
        <w:pStyle w:val="Normal"/>
        <w:numPr>
          <w:ilvl w:val="1"/>
          <w:numId w:val="3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roczne z wykonania planu kontroli przeprowadzonych przez WKiAW </w:t>
      </w:r>
      <w:r>
        <w:rPr>
          <w:rFonts w:cs="Arial" w:ascii="Arial" w:hAnsi="Arial"/>
          <w:spacing w:val="-4"/>
          <w:sz w:val="22"/>
          <w:szCs w:val="22"/>
        </w:rPr>
        <w:t>(wewnętrznych i zewnętrznych),</w:t>
      </w:r>
    </w:p>
    <w:p>
      <w:pPr>
        <w:pStyle w:val="Normal"/>
        <w:numPr>
          <w:ilvl w:val="1"/>
          <w:numId w:val="3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prawozdania z auditów i przeglądów (zewnętrznych i wewnętrznych) Systemu Zarządzania</w:t>
      </w:r>
      <w:r>
        <w:rPr>
          <w:rFonts w:cs="Arial" w:ascii="Arial" w:hAnsi="Arial"/>
          <w:sz w:val="22"/>
          <w:szCs w:val="22"/>
        </w:rPr>
        <w:t xml:space="preserve"> Jakością (zgodność z normą ISO 9001:2008 i deklarowaną polityką jakości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05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;Century Gothic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2">
    <w:name w:val="WW8Num15z2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;Century Gothic" w:cs="Arial"/>
    </w:rPr>
  </w:style>
  <w:style w:type="character" w:styleId="WW8Num27z0">
    <w:name w:val="WW8Num27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ind w:firstLine="43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7:00Z</dcterms:created>
  <dc:creator>adejk</dc:creator>
  <dc:description/>
  <cp:keywords/>
  <dc:language>en-US</dc:language>
  <cp:lastModifiedBy>jkwidz</cp:lastModifiedBy>
  <cp:lastPrinted>2011-02-18T11:17:00Z</cp:lastPrinted>
  <dcterms:modified xsi:type="dcterms:W3CDTF">2011-02-21T09:57:00Z</dcterms:modified>
  <cp:revision>22</cp:revision>
  <dc:subject/>
  <dc:title>§ 1</dc:title>
</cp:coreProperties>
</file>